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惠州经济职业技术学院学生休学审批表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8"/>
        <w:gridCol w:w="828"/>
        <w:gridCol w:w="900"/>
        <w:gridCol w:w="396"/>
        <w:gridCol w:w="504"/>
        <w:gridCol w:w="756"/>
        <w:gridCol w:w="432"/>
        <w:gridCol w:w="1440"/>
        <w:gridCol w:w="1959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休学起止时间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超过休学期限不复学又不申请继续休学者，按自动退学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住址、邮编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请休学原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4732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4732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家长意见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5292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5292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firstLine="5992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5292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5292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ind w:left="549" w:hanging="548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处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已办结  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已驳回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籍管理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1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84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：附上相关证明材料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此表原件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交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务处（行政楼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07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室），复印件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交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生所在学院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学生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财务处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1">
    <w:name w:val="Char1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9">
    <w:name w:val="制度发文及年月"/>
    <w:basedOn w:val="Normal"/>
    <w:qFormat/>
    <w:pPr>
      <w:jc w:val="center"/>
    </w:pPr>
    <w:rPr>
      <w:sz w:val="32"/>
    </w:rPr>
  </w:style>
  <w:style w:type="paragraph" w:styleId="Style20">
    <w:name w:val="制度标题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6:00Z</dcterms:created>
  <dc:creator>jjxy</dc:creator>
  <dc:description/>
  <dc:language>en-US</dc:language>
  <cp:lastModifiedBy>观河</cp:lastModifiedBy>
  <cp:lastPrinted>2023-08-31T15:05:00Z</cp:lastPrinted>
  <dcterms:modified xsi:type="dcterms:W3CDTF">2024-09-05T03:35:00Z</dcterms:modified>
  <cp:revision>4</cp:revision>
  <dc:subject/>
  <dc:title>惠州经济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67F0F6D94E548974F7DEED35267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